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right"/>
        <w:rPr>
          <w:bCs/>
        </w:rPr>
      </w:pPr>
      <w:r>
        <w:rPr>
          <w:bCs/>
        </w:rPr>
        <w:t xml:space="preserve">Приложение к приказу 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right"/>
        <w:rPr>
          <w:bCs/>
        </w:rPr>
      </w:pPr>
      <w:r>
        <w:rPr>
          <w:bCs/>
        </w:rPr>
        <w:t>МБОУ Муравлевской СОШ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right"/>
        <w:rPr>
          <w:bCs/>
        </w:rPr>
      </w:pPr>
      <w:r>
        <w:rPr>
          <w:bCs/>
        </w:rPr>
        <w:t>Приказ № 30 от 02.09.2024г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организации физкультурно-оздоровительной работы  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center"/>
        <w:rPr/>
      </w:pPr>
      <w:r>
        <w:rPr>
          <w:b/>
          <w:bCs/>
          <w:sz w:val="28"/>
          <w:szCs w:val="28"/>
        </w:rPr>
        <w:t>спортивного клуба «ОЛИМП»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ОУ Муравлевской СОШ на 2024-2025 учебный год.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18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7540"/>
        <w:gridCol w:w="1843"/>
        <w:gridCol w:w="4819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>
                <w:bCs/>
                <w:sz w:val="22"/>
                <w:szCs w:val="22"/>
              </w:rPr>
              <w:t>n/n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    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ая рабо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) выбрать  и утвердить совет клуба на 2024-2025 учебный год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) составить и утвердить план работы спортивного клуба на новый учебный год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)организовать спортивные секции и кружки; (подготовить списки занимающихся и расписание   секций и кружков)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разработать и утвердить календарный план спортивных и физкультурно-оздоровительных мероприятий в школе на новый учебный год;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д) организовать подготовку учащихся к выполнению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ФСК "ГТО"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) составлять и утверждать план спортивно-массовых мероприятий на  каникул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>
                <w:sz w:val="22"/>
                <w:szCs w:val="22"/>
              </w:rPr>
              <w:t xml:space="preserve">Сентябрь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>
                <w:sz w:val="22"/>
                <w:szCs w:val="22"/>
              </w:rPr>
              <w:t xml:space="preserve">Сентябрь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>
                <w:sz w:val="22"/>
                <w:szCs w:val="22"/>
              </w:rPr>
              <w:t xml:space="preserve">Сентя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ШСК, учитель физической культуры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луба,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клуб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-организатор,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 и секций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луб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клуба, учитель физической культуры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pacing w:lineRule="auto" w:line="276"/>
              <w:rPr/>
            </w:pPr>
            <w:r>
              <w:rPr>
                <w:sz w:val="22"/>
                <w:szCs w:val="22"/>
              </w:rPr>
              <w:t>Совет клуба, учитель физической культуры</w:t>
            </w:r>
          </w:p>
        </w:tc>
      </w:tr>
      <w:tr>
        <w:trPr>
          <w:trHeight w:val="22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ртивная работа в классах: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) провести беседы   о подготовке к выполнению ВФСК "ГТО" и о его значении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назначить физорга в каждом классе для организации подвижных игр на переменах и подготовке команд к школьным спортивно-массовым мероприятиям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) организовать классные часы о здоровом образе жизни и значении занятиями физическими упражнениями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) проводить соревнования между клас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клуба, физорги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pacing w:lineRule="auto" w:line="276"/>
              <w:rPr/>
            </w:pPr>
            <w:r>
              <w:rPr>
                <w:sz w:val="22"/>
                <w:szCs w:val="22"/>
              </w:rPr>
              <w:t>Классные руководители, старшая вожатая, Совет клуб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вожатая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клуб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Руководитель ШСК, Физорг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онная работа по месту жительства: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>
                <w:sz w:val="22"/>
                <w:szCs w:val="22"/>
              </w:rPr>
              <w:t>а) оказывать помощь в предоставлении оборудования, спортивного инвентаря и спортивных залов населе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СК, Совет клуба</w:t>
            </w:r>
          </w:p>
        </w:tc>
      </w:tr>
      <w:tr>
        <w:trPr>
          <w:trHeight w:val="42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урочная работа в школе: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проводить спортивно-массовые мероприятия в течение учебного года; (товарищеские встречи, соревнования между классов др.)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>
                <w:sz w:val="22"/>
                <w:szCs w:val="22"/>
              </w:rPr>
              <w:t>б) участвовать в районных соревнованиях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календарного план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клуба,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клуба</w:t>
            </w:r>
          </w:p>
        </w:tc>
      </w:tr>
      <w:tr>
        <w:trPr>
          <w:trHeight w:val="105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Информационно- пропагандистская и профилактическая работа: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) участвовать в всероссийских акциях и мероприятиях по ЗОЖ,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) организовывать и проводить акции, конкурсы, мероприятия и флешмобы по ЗОЖ и профилактике вредных привыч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луба, Совет клуба,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5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готовка физкультурно-спортивного актива: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роводить занятия, беседы с членами актива клуб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клуб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Работа с родителями и педагогическим коллективом: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>
                <w:sz w:val="22"/>
                <w:szCs w:val="22"/>
              </w:rPr>
              <w:t>а) организовать консультации для родителей по вопросам физического воспитания детей в семье, закаливать и укреплять их здоровье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вовлекать учителей в участие в спортивных мероприятиях школы и района; 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роводить среди учителей соревнования по волейболу, шашкам, теннису и др.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>
                <w:sz w:val="22"/>
                <w:szCs w:val="22"/>
              </w:rPr>
              <w:t>г) давать консультацию и оказывать помощь работникам школы по  выполнению комплекса «ГТО»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>
                <w:sz w:val="22"/>
                <w:szCs w:val="22"/>
              </w:rPr>
              <w:t>д) оказывать помощь классным руководителям в планировании работы с учащимися с учетом плана физкультурно-спортивной работы в шко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луба,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>
                <w:sz w:val="22"/>
                <w:szCs w:val="22"/>
              </w:rPr>
              <w:t>Совет клуб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360" w:gutter="0" w:header="0" w:top="284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95197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7:09:00Z</dcterms:created>
  <dc:creator>User</dc:creator>
  <dc:description/>
  <cp:keywords/>
  <dc:language>en-US</dc:language>
  <cp:lastModifiedBy>user</cp:lastModifiedBy>
  <cp:lastPrinted>2019-11-27T14:27:00Z</cp:lastPrinted>
  <dcterms:modified xsi:type="dcterms:W3CDTF">2024-11-07T17:09:00Z</dcterms:modified>
  <cp:revision>2</cp:revision>
  <dc:subject/>
  <dc:title>Сентябрь</dc:title>
</cp:coreProperties>
</file>