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Heading"/>
        <w:ind w:hanging="0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Heading"/>
        <w:ind w:hanging="0"/>
        <w:rPr>
          <w:i w:val="false"/>
          <w:i w:val="false"/>
        </w:rPr>
      </w:pPr>
      <w:r>
        <w:rPr>
          <w:i w:val="false"/>
        </w:rPr>
        <w:t>ОРЛОВСКАЯ ОБЛАСТЬ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Calibri"/>
          <w:b/>
          <w:b/>
          <w:spacing w:val="60"/>
          <w:sz w:val="48"/>
          <w:szCs w:val="44"/>
          <w:lang w:eastAsia="en-US"/>
        </w:rPr>
      </w:pPr>
      <w:r>
        <w:rPr>
          <w:rFonts w:eastAsia="Calibri"/>
          <w:spacing w:val="60"/>
          <w:sz w:val="48"/>
          <w:szCs w:val="44"/>
          <w:lang w:eastAsia="en-US"/>
        </w:rPr>
        <w:t>А</w:t>
      </w:r>
      <w:r>
        <w:rPr>
          <w:rFonts w:eastAsia="Calibri"/>
          <w:b/>
          <w:spacing w:val="60"/>
          <w:sz w:val="32"/>
          <w:szCs w:val="32"/>
          <w:lang w:eastAsia="en-US"/>
        </w:rPr>
        <w:t>ДМИНИСТРАЦИЯ</w:t>
      </w:r>
      <w:r>
        <w:rPr>
          <w:rFonts w:eastAsia="Calibri"/>
          <w:b/>
          <w:spacing w:val="60"/>
          <w:sz w:val="48"/>
          <w:szCs w:val="44"/>
          <w:lang w:eastAsia="en-US"/>
        </w:rPr>
        <w:t xml:space="preserve"> </w:t>
      </w:r>
      <w:r>
        <w:rPr>
          <w:rFonts w:eastAsia="Calibri"/>
          <w:spacing w:val="60"/>
          <w:sz w:val="48"/>
          <w:szCs w:val="44"/>
          <w:lang w:eastAsia="en-US"/>
        </w:rPr>
        <w:t>У</w:t>
      </w:r>
      <w:r>
        <w:rPr>
          <w:rFonts w:eastAsia="Calibri"/>
          <w:b/>
          <w:spacing w:val="60"/>
          <w:sz w:val="32"/>
          <w:szCs w:val="32"/>
          <w:lang w:eastAsia="en-US"/>
        </w:rPr>
        <w:t xml:space="preserve">РИЦКОГО </w:t>
      </w:r>
      <w:r>
        <w:rPr>
          <w:spacing w:val="60"/>
          <w:sz w:val="32"/>
          <w:szCs w:val="20"/>
        </w:rPr>
        <w:t>Р</w:t>
      </w:r>
      <w:r>
        <w:rPr>
          <w:rFonts w:eastAsia="Calibri"/>
          <w:b/>
          <w:spacing w:val="60"/>
          <w:sz w:val="32"/>
          <w:szCs w:val="32"/>
          <w:lang w:eastAsia="en-US"/>
        </w:rPr>
        <w:t>АЙОН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>О</w:t>
      </w:r>
      <w:r>
        <w:rPr>
          <w:rFonts w:eastAsia="Calibri"/>
          <w:b/>
          <w:sz w:val="32"/>
          <w:szCs w:val="32"/>
          <w:lang w:eastAsia="en-US"/>
        </w:rPr>
        <w:t>ТДЕЛ</w:t>
      </w:r>
      <w:r>
        <w:rPr>
          <w:rFonts w:eastAsia="Calibri"/>
          <w:b/>
          <w:sz w:val="48"/>
          <w:szCs w:val="48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О</w:t>
      </w:r>
      <w:r>
        <w:rPr>
          <w:rFonts w:eastAsia="Calibri"/>
          <w:b/>
          <w:sz w:val="32"/>
          <w:szCs w:val="32"/>
          <w:lang w:eastAsia="en-US"/>
        </w:rPr>
        <w:t>БРАЗОВАНИЯ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eastAsia="Calibri"/>
          <w:b/>
          <w:b/>
          <w:spacing w:val="60"/>
          <w:sz w:val="36"/>
          <w:szCs w:val="36"/>
          <w:lang w:eastAsia="en-US"/>
        </w:rPr>
      </w:pPr>
      <w:r>
        <w:rPr>
          <w:rFonts w:eastAsia="Calibri"/>
          <w:b/>
          <w:spacing w:val="60"/>
          <w:sz w:val="36"/>
          <w:szCs w:val="36"/>
          <w:lang w:eastAsia="en-US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1 марта 2024 года                                                                            №  61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.г.т. Нары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ониторинга качества подготовки обучаю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ых организаций Ури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всероссийских проверочных работ в 2024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 соответствии с приказом Федеральной службы по надзору в сфере образования и науки от 21 декабря 2023 года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письмами Федеральной службы по надзору в сфере образования и науки от 5 февраля 2024 года № 02-14 «О проведении ВПР в 2024 году», от 6 февраля 2024 года № 02-16 «О направлении плана-графика и порядка проведения всероссийских проверочных работ в 2024 году, приказом Департамента образования Орловской области от 26 февраля 2024 года № 260 «О проведении мониторинга качества подготовки обучающихся общеобразовательных организаций Орловской области в форме всероссийских проверочных работ в 2024 году», в целях осуществления мониторинга системы образования, совершенствования преподавания учебных предметов и повышения качества  образования  в  общеобразовательных  организациях  </w:t>
      </w:r>
      <w:bookmarkStart w:id="0" w:name="_Hlk161844815"/>
      <w:r>
        <w:rPr>
          <w:sz w:val="28"/>
          <w:szCs w:val="28"/>
        </w:rPr>
        <w:t>Урицкого</w:t>
      </w:r>
      <w:bookmarkEnd w:id="0"/>
      <w:r>
        <w:rPr>
          <w:sz w:val="28"/>
          <w:szCs w:val="28"/>
        </w:rPr>
        <w:t xml:space="preserve">  района п р и к а з ы в а ю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ониторинг качества подготовки обучающихся 4 −8, 11 классов в форме всероссийских проверочных работ в общеобразовательных организациях Урицкого района в установленные Федеральной службой по надзору в сфере образования и науки сроки:</w:t>
      </w:r>
    </w:p>
    <w:p>
      <w:pPr>
        <w:pStyle w:val="Normal"/>
        <w:widowControl w:val="false"/>
        <w:numPr>
          <w:ilvl w:val="0"/>
          <w:numId w:val="2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лассы - с 1 по 22 марта в режиме апробации;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 -с 19 марта по 17 мая 2024 года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ониторинг провести в соответствии с </w:t>
      </w:r>
      <w:r>
        <w:rPr>
          <w:caps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оведения мониторинга качества подготовки обучающихся общеобразовательных организаций в форме всероссийских проверочных работ в 2024 году на территории Орловской области (Приложение 1 </w:t>
      </w:r>
      <w:r>
        <w:rPr>
          <w:rFonts w:eastAsia="Calibri"/>
          <w:sz w:val="28"/>
          <w:szCs w:val="28"/>
          <w:lang w:eastAsia="en-US"/>
        </w:rPr>
        <w:t>приказа Департамента образования Орловской области от 26 февраля 2024 года № 260 «О проведении мониторинга качества подготовки обучающихся общеобразовательных организаций Орловской области в форме всероссийских проверочных работ в 2024 году</w:t>
      </w:r>
      <w:r>
        <w:rPr>
          <w:sz w:val="28"/>
          <w:szCs w:val="28"/>
        </w:rPr>
        <w:t>»)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значить главного специалиста отдела образования Трошкину Н. Ю. муниципальным координатором проведения мониторинга качества подготовки обучающихся общеобразовательных организаций Урицкого района в форме всероссийских проверочных работ в 2024 году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твердить состав координаторов ВПР по общеобразовательным организациям района согласно приложению 1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5. Организовать наблюдение на всех этапах проведения ВПР 2024 в общеобразовательных организациях района в присутствии общественных и независимых наблюдателей согласно приложению 2.</w:t>
      </w:r>
    </w:p>
    <w:p>
      <w:pPr>
        <w:pStyle w:val="Normal"/>
        <w:tabs>
          <w:tab w:val="clear" w:pos="708"/>
          <w:tab w:val="left" w:pos="1743" w:leader="none"/>
        </w:tabs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екомендовать руководителям общеобразовательных организаций:</w:t>
      </w:r>
    </w:p>
    <w:p>
      <w:pPr>
        <w:pStyle w:val="Normal"/>
        <w:tabs>
          <w:tab w:val="clear" w:pos="708"/>
          <w:tab w:val="left" w:pos="1743" w:leader="none"/>
        </w:tabs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Составить график проведения ВПР 2024 в 4 – 8, 11 класса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образовательной организации в соответствии с установленными сроками и учетом каникулярного времени;</w:t>
      </w:r>
    </w:p>
    <w:p>
      <w:pPr>
        <w:pStyle w:val="Normal"/>
        <w:tabs>
          <w:tab w:val="clear" w:pos="708"/>
          <w:tab w:val="left" w:pos="1743" w:leader="none"/>
        </w:tabs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Определить аудитории для проведения ВПР 2024;</w:t>
      </w:r>
    </w:p>
    <w:p>
      <w:pPr>
        <w:pStyle w:val="Normal"/>
        <w:tabs>
          <w:tab w:val="clear" w:pos="708"/>
          <w:tab w:val="left" w:pos="1743" w:leader="none"/>
        </w:tabs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Создать экспертные комиссии по проверке ВПР 2024 по учебным предметам;</w:t>
      </w:r>
    </w:p>
    <w:p>
      <w:pPr>
        <w:pStyle w:val="Normal"/>
        <w:tabs>
          <w:tab w:val="clear" w:pos="708"/>
          <w:tab w:val="left" w:pos="1743" w:leader="none"/>
        </w:tabs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Провести подробный инструктаж со всеми категориями участников ВПР 2024;</w:t>
      </w:r>
    </w:p>
    <w:p>
      <w:pPr>
        <w:pStyle w:val="Normal"/>
        <w:tabs>
          <w:tab w:val="clear" w:pos="708"/>
          <w:tab w:val="left" w:pos="1743" w:leader="none"/>
        </w:tabs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Создать условия для проведения ВПР 2024 в 4 – 8, 11 классах</w:t>
      </w:r>
      <w:r>
        <w:rPr>
          <w:sz w:val="28"/>
          <w:szCs w:val="28"/>
        </w:rPr>
        <w:t xml:space="preserve">, направленные на </w:t>
      </w:r>
      <w:r>
        <w:rPr>
          <w:rFonts w:eastAsia="+mn-ea"/>
          <w:sz w:val="28"/>
          <w:szCs w:val="28"/>
        </w:rPr>
        <w:t>получение объективных результатов проверочных работ в соответствии с Порядк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743" w:leader="none"/>
        </w:tabs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Провести на уровне образовательной организации анализ результатов ВПР 2024;</w:t>
      </w:r>
    </w:p>
    <w:p>
      <w:pPr>
        <w:pStyle w:val="Normal"/>
        <w:tabs>
          <w:tab w:val="clear" w:pos="708"/>
          <w:tab w:val="left" w:pos="1743" w:leader="none"/>
        </w:tabs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 Рассмотреть результаты ВПР 2024 в педагогических коллективах с участием органов государственно-общественного управления образовательных организаций;</w:t>
      </w:r>
    </w:p>
    <w:p>
      <w:pPr>
        <w:pStyle w:val="Normal"/>
        <w:tabs>
          <w:tab w:val="clear" w:pos="708"/>
          <w:tab w:val="left" w:pos="1743" w:leader="none"/>
        </w:tabs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8. </w:t>
      </w:r>
      <w:bookmarkStart w:id="1" w:name="_Hlk161845231"/>
      <w:r>
        <w:rPr>
          <w:rFonts w:eastAsia="Calibri"/>
          <w:sz w:val="28"/>
          <w:szCs w:val="28"/>
          <w:lang w:eastAsia="en-US"/>
        </w:rPr>
        <w:t xml:space="preserve">Использовать результаты ВПР 2024 </w:t>
      </w:r>
      <w:bookmarkEnd w:id="1"/>
      <w:r>
        <w:rPr>
          <w:rFonts w:eastAsia="Calibri"/>
          <w:sz w:val="28"/>
          <w:szCs w:val="28"/>
          <w:lang w:eastAsia="en-US"/>
        </w:rPr>
        <w:t>как форму промежуточной аттестации для обучающихся 4-8 классов;</w:t>
      </w:r>
    </w:p>
    <w:p>
      <w:pPr>
        <w:pStyle w:val="Normal"/>
        <w:tabs>
          <w:tab w:val="clear" w:pos="708"/>
          <w:tab w:val="left" w:pos="1743" w:leader="none"/>
        </w:tabs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9. Ознакомить обучающихся </w:t>
      </w:r>
      <w:r>
        <w:rPr>
          <w:sz w:val="28"/>
          <w:szCs w:val="28"/>
        </w:rPr>
        <w:t xml:space="preserve">4 – 8, 11 классов </w:t>
      </w:r>
      <w:r>
        <w:rPr>
          <w:rFonts w:eastAsia="Calibri"/>
          <w:sz w:val="28"/>
          <w:szCs w:val="28"/>
          <w:lang w:eastAsia="en-US"/>
        </w:rPr>
        <w:t>и их родителей (законных представителей):</w:t>
      </w:r>
    </w:p>
    <w:p>
      <w:pPr>
        <w:pStyle w:val="Normal"/>
        <w:tabs>
          <w:tab w:val="clear" w:pos="708"/>
          <w:tab w:val="left" w:pos="174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с порядком проведения мониторинга качества подготовки обучающихся 4 – 8, 11 классов общеобразовательных организаций Орловской области в форме ВПР в 2024 году;</w:t>
      </w:r>
    </w:p>
    <w:p>
      <w:pPr>
        <w:pStyle w:val="Normal"/>
        <w:tabs>
          <w:tab w:val="clear" w:pos="708"/>
          <w:tab w:val="left" w:pos="1743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графиком проведения ВПР 2024 в общеобразовательной организации;</w:t>
      </w:r>
    </w:p>
    <w:p>
      <w:pPr>
        <w:pStyle w:val="Normal"/>
        <w:tabs>
          <w:tab w:val="clear" w:pos="708"/>
          <w:tab w:val="left" w:pos="1743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результатами ВПР 2024;</w:t>
      </w:r>
    </w:p>
    <w:p>
      <w:pPr>
        <w:pStyle w:val="Normal"/>
        <w:tabs>
          <w:tab w:val="clear" w:pos="708"/>
          <w:tab w:val="left" w:pos="1743" w:leader="none"/>
        </w:tabs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0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спользовать результаты ВПР 2024 для совершенствования образовательного процесс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нтроль за исполнением приказа оставляю за собой.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eastAsia="zh-CN"/>
        </w:rPr>
      </w:pPr>
      <w:r>
        <w:rPr>
          <w:rFonts w:cs="Calibri" w:ascii="Calibri" w:hAnsi="Calibri"/>
          <w:color w:val="FF0000"/>
          <w:sz w:val="28"/>
          <w:szCs w:val="28"/>
          <w:lang w:eastAsia="zh-CN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68580</wp:posOffset>
                </wp:positionV>
                <wp:extent cx="4137660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942840"/>
                          <a:chOff x="0" y="0"/>
                          <a:chExt cx="4137840" cy="94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3784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чальник отдела                          Л.В. Гнеу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-6000"/>
                          </a:blip>
                          <a:srcRect l="11665" t="0" r="41712" b="66252"/>
                          <a:stretch/>
                        </pic:blipFill>
                        <pic:spPr>
                          <a:xfrm>
                            <a:off x="1609200" y="720"/>
                            <a:ext cx="9194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5.4pt;width:325.8pt;height:74.25pt" coordorigin="1809,108" coordsize="6516,1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9;top:108;width:6515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чальник отдела                          Л.В. Гнеуше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3;top:109;width:1447;height:13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ри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марта 2024 г.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ов ВПР по общеобразовательным организациям района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868"/>
        <w:gridCol w:w="26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координ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О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НСОШ № 1 имени Н.И.Зубилин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абанова Ир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2 п. Нарышки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касова Ири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У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– Больше-Сотниковская СО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енкова Алевти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- организа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Бунинская СО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рамова Татья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- организа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Городищенская СО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мченкова 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- организа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Муравлевская СО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арова Еле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- организа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– Подзаваловская СО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рюмова Людмил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- организа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– Луначарская ОО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някова Наталь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- организа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Максимовская ОО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икова Валерия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– Себякинская ОО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манова Диана Р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- организа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– Теляковская ОО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емчук Надежд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- организа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Первомайская ООШ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анина Еле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- организатор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bookmarkStart w:id="2" w:name="_Hlk161913244"/>
      <w:bookmarkEnd w:id="2"/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ри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марта 2024 г.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_Hlk161913244"/>
      <w:bookmarkStart w:id="4" w:name="_Hlk161913244"/>
      <w:bookmarkEnd w:id="4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ых и независимых наблюдателей при проведении ВПР в 4-8,11 класса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расписанию ОО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4"/>
        <w:gridCol w:w="2977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О наблюд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О, в которую направляется наблюдатель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хорукова Дарья Сергеевна (по согласованию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икова Тамара Николаевна (по согласованию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ьская обществ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НСОШ № 1 имени Н.И.Зубилина»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душина Марина Алексеевна (по согласованию)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ёнова Оксана Алексеев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ьская обществ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2 п. Нарышкино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ельченкова Кристина Сергеев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дительская общественность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– Больше – Сотников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розова Анастасия Леонидовна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унинского сельского поселения Урицкого района Орловской области, ведущи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Бун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чкина Ольга Владимиров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Городищенского сельского поселения Урицкого района Орловской области, ведущи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Городище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ытко Галина Александров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ьская обществ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Муравлев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Мартынова Мария Леонидовн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по согласованию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я Подзаваловского с/п, ведущи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– Подзавалов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дова Юлия Владимиров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 УМБО Луначарская сельская библиотек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иблиоте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– Луначарская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уева Галина Анатольев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УЗ ОО «Нарышкинская ЦРБ» Максимовский ФАП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ведующий Максимовским ФАП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Максимовская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идов Иван Владимирович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нсио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– Себякинская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убова Ирина Анатольев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ьская обществ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– Теляковская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робокова Анжела Анатольев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дительская общественность, председатель Совета школ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Первомайская ООШ»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709" w:right="70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3:00Z</dcterms:created>
  <dc:creator>Преподаватель</dc:creator>
  <dc:description/>
  <cp:keywords/>
  <dc:language>en-US</dc:language>
  <cp:lastModifiedBy>Специалист</cp:lastModifiedBy>
  <cp:lastPrinted>2023-03-14T14:36:00Z</cp:lastPrinted>
  <dcterms:modified xsi:type="dcterms:W3CDTF">2024-03-22T06:31:00Z</dcterms:modified>
  <cp:revision>58</cp:revision>
  <dc:subject/>
  <dc:title> </dc:title>
</cp:coreProperties>
</file>