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В.В. Скук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38 от 30.08.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авлё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иц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right="-36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left="-360" w:right="-36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филактике суицидального поведения</w:t>
      </w:r>
    </w:p>
    <w:p>
      <w:pPr>
        <w:pStyle w:val="Normal"/>
        <w:shd w:fill="FFFFFF" w:val="clear"/>
        <w:spacing w:lineRule="auto" w:line="240" w:before="0" w:after="0"/>
        <w:ind w:left="-360" w:right="-36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еди несовершеннолетних</w:t>
      </w:r>
    </w:p>
    <w:p>
      <w:pPr>
        <w:pStyle w:val="Normal"/>
        <w:shd w:fill="FFFFFF" w:val="clear"/>
        <w:spacing w:lineRule="auto" w:line="240" w:before="0" w:after="0"/>
        <w:ind w:left="-360" w:right="-36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2023-2024 учебный год.</w:t>
      </w:r>
    </w:p>
    <w:p>
      <w:pPr>
        <w:pStyle w:val="Normal"/>
        <w:shd w:fill="FFFFFF" w:val="clear"/>
        <w:spacing w:lineRule="auto" w:line="240" w:before="0" w:after="0"/>
        <w:ind w:left="-360" w:right="-365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tbl>
      <w:tblPr>
        <w:tblW w:w="11066" w:type="dxa"/>
        <w:jc w:val="left"/>
        <w:tblInd w:w="-10" w:type="dxa"/>
        <w:tblLayout w:type="fixed"/>
        <w:tblCellMar>
          <w:top w:w="0" w:type="dxa"/>
          <w:left w:w="0" w:type="dxa"/>
          <w:bottom w:w="240" w:type="dxa"/>
          <w:right w:w="0" w:type="dxa"/>
        </w:tblCellMar>
      </w:tblPr>
      <w:tblGrid>
        <w:gridCol w:w="426"/>
        <w:gridCol w:w="6520"/>
        <w:gridCol w:w="1701"/>
        <w:gridCol w:w="284"/>
        <w:gridCol w:w="2135"/>
      </w:tblGrid>
      <w:tr>
        <w:trPr>
          <w:trHeight w:val="5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в которых проявляется  жестокое обращение с детьми (наблюдение, анкетирование)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классные руководители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«группы риска»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и их родителей о рабо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диного всероссийского телефона доверия (информация  на стенде  в ОУ, на сайге школы)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в школе с использованием учебно-методических материалов на Интернет-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rupperi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ном при поддержке Минобрнауки России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говоры о важном»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установленном порядке специальные педагогические расследования по всем фактам совершения попыток суицид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ыявленных фактах суицида, попыток суицида среди несовершеннолетних, органов управления образованием, правоохранительных органов, органов опеки и попечительств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учащихся, имеющих проблемы в обучении. Изучение семейных отношений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несовершеннолетних «группы риска»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филактические беседы представителей КДН и ЗП, ОДН УВД, врачей наркологов с учащимися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/>
            </w:pPr>
            <w:r>
              <w:rPr/>
              <w:t>Организация работы по профилактике раннего семейного неблагополучия</w:t>
            </w:r>
          </w:p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 за семьями и выявление неблагополучия в семье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/>
            </w:pPr>
            <w:r>
              <w:rPr/>
              <w:t>Посещение на дому неблагополучных сем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/по необходимости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школьные родительские собрания: «Актуальные проблемы профилактики негативных явлений в подростково- молодёжной среде», </w:t>
            </w:r>
            <w:bookmarkStart w:id="0" w:name="page21R_mcid19"/>
            <w:bookmarkEnd w:id="0"/>
            <w:r>
              <w:rPr>
                <w:rFonts w:cs="Tinos;Times New Roman" w:ascii="Tinos;Times New Roman" w:hAnsi="Tinos;Times New Roman"/>
                <w:bCs/>
                <w:sz w:val="24"/>
                <w:szCs w:val="24"/>
                <w:shd w:fill="FFFFFF" w:val="clear"/>
              </w:rPr>
              <w:t xml:space="preserve">«Союз семьи и школы </w:t>
              <w:br/>
              <w:t xml:space="preserve">в делах и достижениях» </w:t>
            </w:r>
            <w:r>
              <w:rPr>
                <w:rFonts w:cs="Tinos;Times New Roman" w:ascii="Tinos;Times New Roman" w:hAnsi="Tinos;Times New Roman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 втором полугодии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сихолого- педагогическое консультирование родителей по вопросам проблемных (конфликтных) взаимодействий с детьм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нсультативная психологическая помощь семьям и подростка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, общешкольное мероприят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г.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, старшая вожатая</w:t>
            </w:r>
          </w:p>
        </w:tc>
      </w:tr>
      <w:tr>
        <w:trPr>
          <w:trHeight w:val="262" w:hRule="atLeast"/>
        </w:trPr>
        <w:tc>
          <w:tcPr>
            <w:tcW w:w="110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филактическая работа с педагогами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мятки для педагогов по профилактике самоубийств, среди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кодекс РФ (ст.164 «О правах и обязанностях роди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ОН о правах ребенка (ст.6, 8, 16, 27, 28, 29, 30),</w:t>
            </w:r>
          </w:p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4" w:color="E9E9E9"/>
              </w:pBdr>
              <w:shd w:fill="FFFFFF" w:val="clear"/>
              <w:spacing w:before="0" w:after="0"/>
              <w:ind w:left="-142" w:right="-142" w:firstLine="35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еминар-практикум для педагогов на тему: «Профилактика стресса и суицида в подростковой среде»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старшая вожатая Легостаева Т.Ю.</w:t>
      </w:r>
    </w:p>
    <w:sectPr>
      <w:type w:val="nextPage"/>
      <w:pgSz w:w="11906" w:h="16838"/>
      <w:pgMar w:left="567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6:00Z</dcterms:created>
  <dc:creator>люба</dc:creator>
  <dc:description/>
  <dc:language>en-US</dc:language>
  <cp:lastModifiedBy/>
  <cp:lastPrinted>2023-09-21T14:34:00Z</cp:lastPrinted>
  <dcterms:modified xsi:type="dcterms:W3CDTF">2023-10-23T07:16:36Z</dcterms:modified>
  <cp:revision>3</cp:revision>
  <dc:subject/>
  <dc:title/>
</cp:coreProperties>
</file>